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Tight wrapText="bothSides">
              <wp:wrapPolygon edited="0">
                <wp:start x="-298" y="0"/>
                <wp:lineTo x="-298" y="21298"/>
                <wp:lineTo x="21600" y="21298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ICHE DE RENSEIGN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52578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D4D4D"/>
                                <w:sz w:val="20"/>
                                <w:szCs w:val="20"/>
                              </w:rPr>
                              <w:t>ECOLE  NATIONALE D’ARCHITECTURE DE RAB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D4D4D"/>
                                <w:sz w:val="20"/>
                                <w:szCs w:val="20"/>
                              </w:rPr>
                              <w:t>DIRECTION ADJOINTE CHARGEE DES AFFAIRES PEDAGOGIQU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D4D4D"/>
                                <w:sz w:val="20"/>
                                <w:szCs w:val="20"/>
                              </w:rPr>
                              <w:t>SERVICE DE LA SCOLA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color w:val="4D4D4D"/>
                          <w:sz w:val="20"/>
                          <w:szCs w:val="20"/>
                        </w:rPr>
                        <w:t>ECOLE  NATIONALE D’ARCHITECTURE DE RABAT</w:t>
                      </w:r>
                    </w:p>
                    <w:p>
                      <w:pPr>
                        <w:pStyle w:val="Normal"/>
                        <w:rPr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color w:val="4D4D4D"/>
                          <w:sz w:val="20"/>
                          <w:szCs w:val="20"/>
                        </w:rPr>
                        <w:t>DIRECTION ADJOINTE CHARGEE DES AFFAIRES PEDAGOGIQUES</w:t>
                      </w:r>
                    </w:p>
                    <w:p>
                      <w:pPr>
                        <w:pStyle w:val="Normal"/>
                        <w:rPr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color w:val="4D4D4D"/>
                          <w:sz w:val="20"/>
                          <w:szCs w:val="20"/>
                        </w:rPr>
                        <w:t>SERVICE DE LA SCOLA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/>
      </w:pPr>
      <w:r>
        <w:rPr>
          <w:iCs/>
          <w:sz w:val="24"/>
          <w:szCs w:val="24"/>
        </w:rPr>
        <w:t>2024 - 2025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color w:val="002850"/>
          <w:sz w:val="16"/>
          <w:szCs w:val="16"/>
        </w:rPr>
      </w:pPr>
      <w:r>
        <w:rPr>
          <w:rFonts w:cs="Arial" w:ascii="Arial" w:hAnsi="Arial"/>
          <w:b w:val="false"/>
          <w:bCs/>
          <w:color w:val="002850"/>
          <w:sz w:val="16"/>
          <w:szCs w:val="16"/>
        </w:rPr>
      </w:r>
    </w:p>
    <w:tbl>
      <w:tblPr>
        <w:tblW w:w="101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411" w:hRule="atLeast"/>
        </w:trPr>
        <w:tc>
          <w:tcPr>
            <w:tcW w:w="10152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before="120" w:after="120"/>
              <w:rPr>
                <w:rFonts w:ascii="FuturaBT-Book;Times New Roman" w:hAnsi="FuturaBT-Book;Times New Roman" w:cs="FuturaBT-Book;Times New Roman"/>
                <w:bCs/>
                <w:iCs w:val="false"/>
              </w:rPr>
            </w:pP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3440430" cy="901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043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  <w:gridCol w:w="2718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°  INSCRIPTI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.N.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SS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.I.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9pt;height:71pt;mso-wrap-distance-left:0pt;mso-wrap-distance-right:7.05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71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  INSCRIPTIOM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.N.M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SAR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.I.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120"/>
              <w:rPr>
                <w:rFonts w:ascii="FuturaBT-Book;Times New Roman" w:hAnsi="FuturaBT-Book;Times New Roman" w:cs="FuturaBT-Book;Times New Roman"/>
                <w:bCs/>
                <w:iCs w:val="false"/>
              </w:rPr>
            </w:pP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FuturaBT-Book;Times New Roman" w:hAnsi="FuturaBT-Book;Times New Roman" w:cs="FuturaBT-Book;Times New Roman"/>
                <w:bCs/>
                <w:iCs w:val="false"/>
              </w:rPr>
            </w:pP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FuturaBT-Book;Times New Roman" w:hAnsi="FuturaBT-Book;Times New Roman" w:cs="FuturaBT-Book;Times New Roman"/>
                <w:bCs/>
                <w:iCs w:val="false"/>
              </w:rPr>
            </w:pP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FuturaBT-Book;Times New Roman" w:hAnsi="FuturaBT-Book;Times New Roman" w:cs="FuturaBT-Book;Times New Roman"/>
                <w:bCs/>
                <w:iCs w:val="false"/>
              </w:rPr>
            </w:pP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  <w:t>Nom :………………………………….………………………………………………………………....</w:t>
            </w:r>
          </w:p>
          <w:p>
            <w:pPr>
              <w:pStyle w:val="Normal"/>
              <w:autoSpaceDE w:val="false"/>
              <w:spacing w:before="120" w:after="120"/>
              <w:rPr>
                <w:rFonts w:ascii="FuturaBT-Book;Times New Roman" w:hAnsi="FuturaBT-Book;Times New Roman" w:cs="FuturaBT-Book;Times New Roman"/>
                <w:bCs/>
                <w:iCs w:val="false"/>
              </w:rPr>
            </w:pP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  <w:t>Prénom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120"/>
              <w:rPr>
                <w:rFonts w:ascii="FuturaBT-Book;Times New Roman" w:hAnsi="FuturaBT-Book;Times New Roman" w:cs="FuturaBT-Book;Times New Roman"/>
                <w:bCs/>
                <w:iCs w:val="false"/>
              </w:rPr>
            </w:pP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  <w:t>Date de naissance :……………………….Lieu de naissance :………………………………………</w:t>
            </w:r>
          </w:p>
          <w:p>
            <w:pPr>
              <w:pStyle w:val="Normal"/>
              <w:autoSpaceDE w:val="false"/>
              <w:spacing w:before="120" w:after="120"/>
              <w:rPr>
                <w:rFonts w:ascii="FuturaBT-Book;Times New Roman" w:hAnsi="FuturaBT-Book;Times New Roman" w:cs="FuturaBT-Book;Times New Roman"/>
                <w:bCs/>
                <w:iCs w:val="false"/>
              </w:rPr>
            </w:pP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  <w:t>Nom du père :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120" w:after="120"/>
              <w:rPr>
                <w:rFonts w:ascii="FuturaBT-Book;Times New Roman" w:hAnsi="FuturaBT-Book;Times New Roman" w:cs="FuturaBT-Book;Times New Roman"/>
                <w:bCs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70815</wp:posOffset>
                      </wp:positionV>
                      <wp:extent cx="3884295" cy="2330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44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8.1pt;margin-top:13.45pt;width:305.8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170815</wp:posOffset>
                      </wp:positionV>
                      <wp:extent cx="1905" cy="23304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95pt,13.45pt" to="241.05pt,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  <w:t>Adresse des parents :……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before="120" w:after="120"/>
              <w:rPr>
                <w:rFonts w:ascii="FuturaBT-Book;Times New Roman" w:hAnsi="FuturaBT-Book;Times New Roman" w:cs="FuturaBT-Book;Times New Roman"/>
                <w:bCs/>
                <w:iCs w:val="false"/>
                <w:sz w:val="20"/>
                <w:szCs w:val="20"/>
              </w:rPr>
            </w:pP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  <w:t xml:space="preserve">Boursier :                            </w:t>
            </w:r>
            <w:r>
              <w:rPr>
                <w:rFonts w:cs="FuturaBT-Book;Times New Roman" w:ascii="FuturaBT-Book;Times New Roman" w:hAnsi="FuturaBT-Book;Times New Roman"/>
                <w:bCs/>
                <w:iCs w:val="false"/>
                <w:sz w:val="20"/>
                <w:szCs w:val="20"/>
              </w:rPr>
              <w:t>Oui                                           Non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  <w:t>Tél personnel :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120" w:after="120"/>
              <w:rPr>
                <w:rFonts w:ascii="FuturaBT-Book;Times New Roman" w:hAnsi="FuturaBT-Book;Times New Roman" w:cs="FuturaBT-Book;Times New Roman"/>
                <w:bCs/>
                <w:iCs w:val="false"/>
              </w:rPr>
            </w:pP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  <w:t>E-mail personnel :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rPr>
                <w:rFonts w:ascii="FuturaBT-Book;Times New Roman" w:hAnsi="FuturaBT-Book;Times New Roman" w:cs="FuturaBT-Book;Times New Roman"/>
                <w:bCs/>
                <w:iCs w:val="false"/>
              </w:rPr>
            </w:pPr>
            <w:r>
              <w:rPr>
                <w:rFonts w:cs="FuturaBT-Book;Times New Roman" w:ascii="FuturaBT-Book;Times New Roman" w:hAnsi="FuturaBT-Book;Times New Roman"/>
                <w:bCs/>
                <w:iCs w:val="false"/>
              </w:rPr>
              <w:t>Tél du tuteur :………… …………………………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54" w:hRule="atLeast"/>
        </w:trPr>
        <w:tc>
          <w:tcPr>
            <w:tcW w:w="10260" w:type="dxa"/>
            <w:tcBorders/>
            <w:shd w:fill="C0C0C0" w:val="clear"/>
          </w:tcPr>
          <w:p>
            <w:pPr>
              <w:pStyle w:val="Heading3"/>
              <w:jc w:val="center"/>
              <w:rPr/>
            </w:pPr>
            <w:r>
              <w:rPr/>
              <w:t>Historique des Etudes</w:t>
            </w:r>
          </w:p>
        </w:tc>
      </w:tr>
      <w:tr>
        <w:trPr>
          <w:trHeight w:val="870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d’obtention du Bac :…………………………Type de Bac …………………..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Etudes antérieures :…………………………………………………………………….………………..</w:t>
            </w:r>
          </w:p>
          <w:p>
            <w:pPr>
              <w:pStyle w:val="Normal"/>
              <w:jc w:val="both"/>
              <w:rPr/>
            </w:pPr>
            <w:r>
              <w:rPr/>
              <w:t>Date d’inscription à l’ENA de Rabat :………………………… ………………………………………</w:t>
            </w:r>
          </w:p>
        </w:tc>
      </w:tr>
    </w:tbl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375"/>
        <w:gridCol w:w="2375"/>
        <w:gridCol w:w="270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scolai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emest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s obtenu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C0C0C0" w:val="clear"/>
          </w:tcPr>
          <w:p>
            <w:pPr>
              <w:pStyle w:val="Heading3"/>
              <w:jc w:val="center"/>
              <w:rPr/>
            </w:pPr>
            <w:r>
              <w:rPr/>
              <w:t>Tableau relatif au Stage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167"/>
        <w:gridCol w:w="3495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riode de stag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 de stag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7" w:gutter="0" w:header="0" w:top="1079" w:footer="0" w:bottom="899"/>
      <w:pgBorders w:display="allPages" w:offsetFrom="text">
        <w:top w:val="single" w:sz="4" w:space="29" w:color="000000"/>
        <w:bottom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BT-Book">
    <w:altName w:val="Times New Roman"/>
    <w:charset w:val="00"/>
    <w:family w:val="auto"/>
    <w:pitch w:val="default"/>
  </w:font>
  <w:font w:name="FuturaBT-Heavy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/>
      <w:iCs/>
      <w:color w:val="auto"/>
      <w:sz w:val="24"/>
      <w:szCs w:val="24"/>
      <w:lang w:val="fr-FR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FuturaBT-Book;Times New Roman" w:hAnsi="FuturaBT-Book;Times New Roman" w:cs="FuturaBT-Book;Times New Roman"/>
      <w:b w:val="false"/>
      <w:i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FuturaBT-Heavy;Times New Roman" w:hAnsi="FuturaBT-Heavy;Times New Roman" w:cs="FuturaBT-Heavy;Times New Roman"/>
      <w:bCs/>
      <w:iCs w:val="false"/>
      <w:sz w:val="3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57:00Z</dcterms:created>
  <dc:creator>gaddimi</dc:creator>
  <dc:description/>
  <dc:language>en-US</dc:language>
  <cp:lastModifiedBy>Jawad El QELAI</cp:lastModifiedBy>
  <cp:lastPrinted>2018-07-26T20:07:00Z</cp:lastPrinted>
  <dcterms:modified xsi:type="dcterms:W3CDTF">2024-07-31T17:57:00Z</dcterms:modified>
  <cp:revision>2</cp:revision>
  <dc:subject/>
  <dc:title>FICHE DE RENSEIGNEMENTS</dc:title>
</cp:coreProperties>
</file>